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Połaniec, dnia 2013.06.18</w:t>
      </w:r>
    </w:p>
    <w:p>
      <w:pPr>
        <w:pStyle w:val="Tematkomentarza"/>
        <w:jc w:val="both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ZEAOiW.ZF2.271.18.Materiały biurowo-eksploatacyjne-Dziś nauka jutro sukces 2013/POKL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zwa Zamawiającego: </w:t>
      </w:r>
      <w:r>
        <w:rPr>
          <w:rFonts w:cs="Times New Roman" w:ascii="Times New Roman" w:hAnsi="Times New Roman"/>
          <w:b/>
          <w:sz w:val="20"/>
          <w:szCs w:val="20"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Siedziba: </w:t>
      </w:r>
      <w:r>
        <w:rPr>
          <w:rFonts w:cs="Times New Roman" w:ascii="Times New Roman" w:hAnsi="Times New Roman"/>
          <w:b/>
          <w:sz w:val="20"/>
          <w:szCs w:val="20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58-10,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5/865-00-76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neta.bednarska@zeaoiw.polaniec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aj zamówienia:                 </w:t>
      </w:r>
      <w:r>
        <w:rPr>
          <w:rFonts w:cs="Times New Roman" w:ascii="Times New Roman" w:hAnsi="Times New Roman"/>
          <w:b/>
          <w:sz w:val="20"/>
          <w:szCs w:val="20"/>
        </w:rPr>
        <w:t>Dostawy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Tryb udzielenia zamówienia:  </w:t>
      </w:r>
      <w:r>
        <w:rPr>
          <w:rFonts w:cs="Times New Roman" w:ascii="Times New Roman" w:hAnsi="Times New Roman"/>
          <w:b/>
          <w:sz w:val="20"/>
          <w:szCs w:val="20"/>
        </w:rPr>
        <w:t>Przetarg nieograniczony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nadana zamówieniu przez zamawiającego: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akup i dostawa do szkół i Biura Projektu materiałów eksploatacyjnych do drukarek oraz papieru do kserokopiarek w ramach projektu „Dziś nauka jutro sukces” współfinansowanego z Europejskiego Funduszu Społecznego w Programie Operacyjnym Kapitał Ludzki Poddziałanie 9.1.2 Wyrównywanie szans edukacyjnych uczniów z grup o utrudnionym dostępie do edukacji oraz zmniejszanie różnic     w jakości usług edukacyjnych.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>1. Nazwa i adres Wykonawcy, który złożył ofertę</w:t>
      </w:r>
      <w:r>
        <w:rPr/>
        <w:t xml:space="preserve">: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38"/>
        <w:gridCol w:w="992"/>
        <w:gridCol w:w="2268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PRINTBROKER  Anna Zachur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4-205 Stryszawa 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4 17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62,3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KONKRET PLUS,  Leszek Ozioro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ul. Chałubińskiego 44, 25-619 KIE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 60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„</w:t>
            </w:r>
            <w:r>
              <w:rPr>
                <w:rFonts w:eastAsia="Calibri"/>
                <w:bCs/>
                <w:sz w:val="24"/>
                <w:szCs w:val="24"/>
                <w:lang w:eastAsia="pl-PL"/>
              </w:rPr>
              <w:t>BIUREX” Sp. z o.o.  25-528 Kielce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ul. Zagnańska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 56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73,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PHU  „KSEROFAX”  25-344 Kielce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ul. Zagórska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 49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ie podlega ocenie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 xml:space="preserve">2. </w:t>
      </w:r>
      <w:r>
        <w:rPr/>
        <w:t xml:space="preserve">Nazwa i adres Wykonawcy, którego ofertę wybrano: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38"/>
        <w:gridCol w:w="992"/>
        <w:gridCol w:w="2268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KONKRET PLUS,  Leszek Ozioro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ul. Chałubińskiego 44, 25-619 KIE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 60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yboru:  najniższa cena z ofert ważnych, oferta  najkorzystniejsza  dla  zamawiając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y termin zawarcia umowy zgodnie z art. 94 ust. 1 pkt 2 ustawy PZP nie krótszy niż 5 dni od dnia przesłania niniejszego zawiadomienia drogą mailową lub faxe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y termin podpisania umowy: 24.06.2013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  <w:t xml:space="preserve">3. Informacja o Wykonawcach, których oferty zostały wykluczone a w konsekwencji  odrzucone podając uzasadnienie faktyczne i prawne 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Cs/>
          <w:sz w:val="24"/>
          <w:szCs w:val="24"/>
          <w:lang w:eastAsia="pl-PL"/>
        </w:rPr>
      </w:pPr>
      <w:r>
        <w:rPr>
          <w:sz w:val="24"/>
          <w:szCs w:val="24"/>
        </w:rPr>
        <w:t xml:space="preserve">Oferta Nr 4 złożona przez – </w:t>
      </w:r>
      <w:r>
        <w:rPr>
          <w:rFonts w:eastAsia="Calibri"/>
          <w:bCs/>
          <w:sz w:val="24"/>
          <w:szCs w:val="24"/>
          <w:lang w:eastAsia="pl-PL"/>
        </w:rPr>
        <w:t xml:space="preserve">PHU „KSEROFAX”  Grzegorz Kapiec,  ul. Zagórska 57                      25-344 Kielce - </w:t>
      </w:r>
      <w:r>
        <w:rPr>
          <w:sz w:val="24"/>
          <w:szCs w:val="24"/>
        </w:rPr>
        <w:t>Oferent nie uzupełnił w wyznaczonym terminie  dokumentacji przetargowej przez co nie wykazał spełnienia warunku udziału w postępowaniu  art. 24 ust. 2 pkt 4 ustawy PZP. Ofertę wykonawcy wykluczonego uznaje się za odrzuconą art. 24 ust. 4 ustawy PZP.</w:t>
      </w:r>
    </w:p>
    <w:p>
      <w:pPr>
        <w:pStyle w:val="Bezodstpw"/>
        <w:rPr>
          <w:rFonts w:ascii="Times New Roman" w:hAnsi="Times New Roman" w:eastAsia="Calibri" w:cs="Times New Roman"/>
          <w:bCs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ta.bednarska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09:00Z</dcterms:created>
  <dc:creator>Waldek</dc:creator>
  <dc:description/>
  <cp:keywords/>
  <dc:language>en-US</dc:language>
  <cp:lastModifiedBy>Waldek</cp:lastModifiedBy>
  <cp:lastPrinted>2012-08-28T09:08:00Z</cp:lastPrinted>
  <dcterms:modified xsi:type="dcterms:W3CDTF">2013-06-18T11:49:00Z</dcterms:modified>
  <cp:revision>6</cp:revision>
  <dc:subject/>
  <dc:title/>
</cp:coreProperties>
</file>